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276" w:right="-813" w:firstLine="142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ПРИВАТНЕ  АКЦІОНЕРНЕ  ТОВАРИСТВ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u w:val="single"/>
        </w:rPr>
        <w:t>«КРИЖОПІЛЬСЬКЕ АВТОТРАНСПОРТНЕ ПІДПРИЄМСТВО 10539»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============================================================================================================================= </w:t>
      </w:r>
      <w:r>
        <w:rPr>
          <w:rFonts w:cs="Times New Roman" w:ascii="Times New Roman" w:hAnsi="Times New Roman"/>
          <w:b w:val="false"/>
          <w:sz w:val="20"/>
        </w:rPr>
        <w:t>Код ЄДРПОУ 05461059, місцезнаходження:24600, вул. Залізної Дивізії, буд. 30, смт. Крижопіль,Тульчинський р-н, Вінницької області</w:t>
      </w:r>
    </w:p>
    <w:p>
      <w:pPr>
        <w:pStyle w:val="Normal"/>
        <w:ind w:left="4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:</w:t>
      </w:r>
    </w:p>
    <w:p>
      <w:pPr>
        <w:pStyle w:val="Normal"/>
        <w:jc w:val="right"/>
        <w:rPr>
          <w:bCs/>
          <w:sz w:val="22"/>
          <w:szCs w:val="22"/>
        </w:rPr>
      </w:pPr>
      <w:r>
        <w:rPr/>
        <w:t xml:space="preserve">   </w:t>
      </w:r>
      <w:r>
        <w:rPr>
          <w:bCs/>
          <w:sz w:val="22"/>
          <w:szCs w:val="22"/>
        </w:rPr>
        <w:t xml:space="preserve">Наглядовою радою Приватного акціонерного товариств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Крижопільське автотранспортне підприємство 10539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(Протокол № 2 від  30 квітня 2025 року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80" w:after="0"/>
        <w:ind w:left="-669" w:right="-53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 з ДИРЕКТОРОМ                                                                              Приватного акціонерного товариства «Крижопільське автотранспортне підприємство 10539»</w:t>
      </w:r>
    </w:p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0"/>
        <w:ind w:left="0" w:right="-246" w:hanging="42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«30»  квітня 2025 року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смт. Крижопіль</w:t>
      </w:r>
    </w:p>
    <w:p>
      <w:pPr>
        <w:pStyle w:val="Normal"/>
        <w:ind w:left="40" w:firstLine="1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-2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46" w:hanging="0"/>
        <w:jc w:val="both"/>
        <w:rPr/>
      </w:pPr>
      <w:r>
        <w:rPr>
          <w:b/>
          <w:sz w:val="24"/>
          <w:szCs w:val="24"/>
          <w:u w:val="single"/>
        </w:rPr>
        <w:t>Голова Наглядової ради</w:t>
      </w:r>
      <w:r>
        <w:rPr>
          <w:sz w:val="24"/>
          <w:szCs w:val="24"/>
        </w:rPr>
        <w:t xml:space="preserve"> Приватного акціонерного товариства «Крижопільське автотранспортне товариство 10539», </w:t>
      </w:r>
      <w:r>
        <w:rPr>
          <w:b/>
          <w:sz w:val="24"/>
          <w:szCs w:val="24"/>
          <w:u w:val="single"/>
        </w:rPr>
        <w:t>Бондарець Людмила Михайлівна</w:t>
      </w:r>
      <w:r>
        <w:rPr>
          <w:sz w:val="24"/>
          <w:szCs w:val="24"/>
        </w:rPr>
        <w:t xml:space="preserve">, яка діє на підставі Статуту , з одного боку, та </w:t>
      </w:r>
      <w:r>
        <w:rPr>
          <w:b/>
          <w:sz w:val="24"/>
          <w:szCs w:val="24"/>
          <w:u w:val="single"/>
        </w:rPr>
        <w:t>Дирек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атного акціонерного товариства «Крижопільське автотранспортне підприємство 10539» - Громадянин України - </w:t>
      </w:r>
      <w:r>
        <w:rPr>
          <w:b/>
          <w:sz w:val="24"/>
          <w:szCs w:val="24"/>
          <w:u w:val="single"/>
        </w:rPr>
        <w:t>Мартинюк Михайло Григорович</w:t>
      </w:r>
      <w:r>
        <w:rPr>
          <w:b/>
          <w:sz w:val="24"/>
          <w:szCs w:val="24"/>
        </w:rPr>
        <w:t xml:space="preserve"> (Реєстраційний номер облікової картки платника податків 1579702173</w:t>
      </w:r>
      <w:r>
        <w:rPr>
          <w:sz w:val="24"/>
          <w:szCs w:val="24"/>
        </w:rPr>
        <w:t>, обраний Наглядовою радою, (Протокол № 2 від 30 квітня 2025 року,  (надалі – Керівник або Директор), з другого боку, уклали цей Контракт про наступне:</w:t>
      </w:r>
    </w:p>
    <w:p>
      <w:pPr>
        <w:pStyle w:val="Normal"/>
        <w:ind w:left="-426" w:right="-246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ртинюк Михайло Григорович обирається на посаду Директора Приватного акціонерного товариства «Крижопільське автотранспортне підприємство 10539»,   строком на три роки з «01» травня 2025 року, відповідно до Статуту Приватного акціонерного товариства «Крижопільське автотранспортне підприємство 10539».</w:t>
      </w:r>
    </w:p>
    <w:p>
      <w:pPr>
        <w:pStyle w:val="Normal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right="-246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1. ЗАГАЛЬНІ ПОЛОЖЕННЯ</w:t>
      </w:r>
    </w:p>
    <w:p>
      <w:pPr>
        <w:pStyle w:val="Normal"/>
        <w:ind w:left="3780" w:right="-2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246" w:hanging="0"/>
        <w:jc w:val="both"/>
        <w:rPr>
          <w:sz w:val="24"/>
          <w:szCs w:val="24"/>
        </w:rPr>
      </w:pPr>
      <w:r>
        <w:rPr>
          <w:sz w:val="24"/>
          <w:szCs w:val="24"/>
        </w:rPr>
        <w:t>1.1 За цим Контрактом Керівник зобов’язується безпосередньо і через сформований апарат здійснювати поточне управління Приватного акціонерного товариства «Крижопільське автотранспортне підприємство 10539», (надалі – Товариство або ПрАТ «Крижопільське АТП 10539»), забезпечувати його високоприбуткову діяльність, ефективне використання і збереження майна Товариства та майна, що не ввійшло до Статутного капіталу, а Наглядова рада  зобов’язується створювати необхідні умови для роботи Керівника.</w:t>
      </w:r>
    </w:p>
    <w:p>
      <w:pPr>
        <w:pStyle w:val="Normal"/>
        <w:ind w:left="-426" w:right="-246" w:hanging="0"/>
        <w:jc w:val="both"/>
        <w:rPr/>
      </w:pPr>
      <w:r>
        <w:rPr>
          <w:sz w:val="24"/>
          <w:szCs w:val="24"/>
        </w:rPr>
        <w:t>1.2 Цей Контракт є особливою формою Трудового договору. На основі Контракту</w:t>
      </w:r>
      <w:r>
        <w:rPr/>
        <w:t xml:space="preserve"> </w:t>
      </w:r>
      <w:r>
        <w:rPr>
          <w:sz w:val="24"/>
          <w:szCs w:val="24"/>
        </w:rPr>
        <w:t>виникають трудові відносини між Керівником і Товариством, які з боку останнього реалізуються Наглядовою  радою Товариства.</w:t>
      </w:r>
      <w:r>
        <w:rPr/>
        <w:t xml:space="preserve"> </w:t>
      </w:r>
      <w:r>
        <w:rPr>
          <w:sz w:val="24"/>
          <w:szCs w:val="24"/>
        </w:rPr>
        <w:t xml:space="preserve"> Кодекс Закону про працю України, інші Нормативні акти, що регулюють трудові правовідносини, поширюються на взаємовідносини сторін за цим Контрактом.</w:t>
      </w:r>
    </w:p>
    <w:p>
      <w:pPr>
        <w:pStyle w:val="Normal"/>
        <w:ind w:left="-426" w:right="-246" w:hanging="0"/>
        <w:jc w:val="both"/>
        <w:rPr/>
      </w:pPr>
      <w:r>
        <w:rPr>
          <w:sz w:val="24"/>
          <w:szCs w:val="24"/>
        </w:rPr>
        <w:t>1.3  Керівник є повноважним представником Товариства при реалізації прав, повноважень, функцій, обов’язків, що передбачені чинним законодавством  України, Статутом та Положенням про Виконавчий орган Приватного акціонерного товариства «Крижопільське автотранспортне підприємство 10539».</w:t>
      </w:r>
    </w:p>
    <w:p>
      <w:pPr>
        <w:pStyle w:val="Normal"/>
        <w:ind w:left="-426" w:right="-246" w:hanging="0"/>
        <w:jc w:val="both"/>
        <w:rPr>
          <w:sz w:val="24"/>
          <w:szCs w:val="24"/>
        </w:rPr>
      </w:pPr>
      <w:r>
        <w:rPr>
          <w:sz w:val="24"/>
          <w:szCs w:val="24"/>
        </w:rPr>
        <w:t>1.4  Керівник діє на осонові єдиноначальності.</w:t>
      </w:r>
    </w:p>
    <w:p>
      <w:pPr>
        <w:pStyle w:val="Normal"/>
        <w:ind w:left="-426" w:right="-246" w:hanging="0"/>
        <w:jc w:val="both"/>
        <w:rPr/>
      </w:pPr>
      <w:r>
        <w:rPr>
          <w:sz w:val="24"/>
          <w:szCs w:val="24"/>
        </w:rPr>
        <w:t xml:space="preserve">1.5 Керівник підзвітний  </w:t>
      </w:r>
      <w:r>
        <w:rPr>
          <w:b/>
          <w:sz w:val="24"/>
          <w:szCs w:val="24"/>
        </w:rPr>
        <w:t>Вищому органу</w:t>
      </w:r>
      <w:r>
        <w:rPr>
          <w:sz w:val="24"/>
          <w:szCs w:val="24"/>
        </w:rPr>
        <w:t xml:space="preserve"> (Загальним зборам) та </w:t>
      </w:r>
      <w:r>
        <w:rPr>
          <w:b/>
          <w:sz w:val="24"/>
          <w:szCs w:val="24"/>
        </w:rPr>
        <w:t>Наглядовій раді</w:t>
      </w:r>
      <w:r>
        <w:rPr>
          <w:sz w:val="24"/>
          <w:szCs w:val="24"/>
        </w:rPr>
        <w:t xml:space="preserve"> Товариства, у межах, встановлених чиним законодавством, Статутом Товариства та цим Контрактом.</w:t>
      </w:r>
    </w:p>
    <w:p>
      <w:pPr>
        <w:pStyle w:val="Normal"/>
        <w:tabs>
          <w:tab w:val="clear" w:pos="720"/>
          <w:tab w:val="left" w:pos="-426" w:leader="none"/>
        </w:tabs>
        <w:ind w:left="-426" w:right="-246" w:hanging="7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-426" w:leader="none"/>
        </w:tabs>
        <w:ind w:left="-426" w:right="-246" w:hanging="7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46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2. ОБОВ’ЯЗКИ СТОРІН </w:t>
      </w:r>
    </w:p>
    <w:p>
      <w:pPr>
        <w:pStyle w:val="Normal"/>
        <w:ind w:left="-851" w:right="-2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66" w:right="-244" w:hanging="360"/>
        <w:jc w:val="both"/>
        <w:rPr/>
      </w:pPr>
      <w:r>
        <w:rPr>
          <w:sz w:val="24"/>
          <w:szCs w:val="24"/>
        </w:rPr>
        <w:t>Вищий орган Товариства зобов’язаний – Загальні збори:</w:t>
      </w:r>
    </w:p>
    <w:p>
      <w:pPr>
        <w:pStyle w:val="Normal"/>
        <w:ind w:left="-426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>2.1.1.Створювати для Виконавчого органу всі умови, необхідні для продуктивної праці.</w:t>
      </w:r>
    </w:p>
    <w:p>
      <w:pPr>
        <w:pStyle w:val="Normal"/>
        <w:ind w:left="-426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Не втручатись в оперативно-розпорядницьку діяльність Керівника.</w:t>
      </w:r>
    </w:p>
    <w:p>
      <w:pPr>
        <w:pStyle w:val="Normal"/>
        <w:ind w:left="-426" w:right="-246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Не обмежувати компетенцію та права Керівника, передбачені Статутом Товариства та цим Контрактом.</w:t>
      </w:r>
    </w:p>
    <w:p>
      <w:pPr>
        <w:pStyle w:val="Normal"/>
        <w:numPr>
          <w:ilvl w:val="1"/>
          <w:numId w:val="2"/>
        </w:numPr>
        <w:ind w:left="-426" w:right="-246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івник зобов’язаний:</w:t>
      </w:r>
    </w:p>
    <w:p>
      <w:pPr>
        <w:pStyle w:val="Normal"/>
        <w:ind w:left="-426" w:right="-246" w:hanging="0"/>
        <w:jc w:val="both"/>
        <w:rPr/>
      </w:pPr>
      <w:r>
        <w:rPr>
          <w:sz w:val="24"/>
          <w:szCs w:val="24"/>
        </w:rPr>
        <w:t>2.2.1 Виконувати такі функції та обов’язки:</w:t>
      </w:r>
    </w:p>
    <w:p>
      <w:pPr>
        <w:pStyle w:val="Normal"/>
        <w:ind w:left="-426" w:right="-246" w:hanging="0"/>
        <w:jc w:val="both"/>
        <w:rPr/>
      </w:pPr>
      <w:r>
        <w:rPr>
          <w:sz w:val="24"/>
          <w:szCs w:val="24"/>
        </w:rPr>
        <w:t>- здійснювати оперативне керівництво діяльністю Товариства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безпечувати виконання рішень, прийнятих Загальними зборами;</w:t>
      </w:r>
    </w:p>
    <w:p>
      <w:pPr>
        <w:pStyle w:val="Normal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и Товариство на засіданнях Наглядової ради, Ревізійної комісії та на Загальних зборах акціонерів Товариства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організовувати роботу Дочірніх підприємств, філій та представництв Товариства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затверджувати ціни та тарифи на товари та послуги Товариства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приймати рішення про відрядження працівників Товариства, в тому числі закордонні;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безпечувати дотримання норм законодавства  України про працю, правил внутрішнього трудового розпорядку;</w:t>
      </w:r>
    </w:p>
    <w:p>
      <w:pPr>
        <w:pStyle w:val="Normal"/>
        <w:ind w:left="-284" w:hanging="142"/>
        <w:jc w:val="both"/>
        <w:rPr/>
      </w:pPr>
      <w:r>
        <w:rPr>
          <w:sz w:val="24"/>
          <w:szCs w:val="24"/>
        </w:rPr>
        <w:t>- приймати на роботу на контрактній основі та звільняти з роботи працівників, застосовувати засоби заохочення та накладати стягнення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затверджувати Положення про структурні підрозділи Товариства та Посадові інструкції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приймати рішення про пред’явлення претензій та позовів від імені Товариства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затверджувати Штатний розпис Товариства, філій та представництв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здійснювати інші дії, необхідні для досягнення цілей Товариств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2.2 Керівник зобов’язується забезпечувати високоприбуткову діяльність Товариства. Діяльність Керівника не повинна здійснюватися на шкоду Товариств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2.3 Керівник подає Наглядовій раді Товариства та Вищому органу Товариства Звіти про результати роботи відповідних підрозділів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2.4  Керівник повинен протягом одного місяця після закінчення фінансового року подати Ревізійній комісії такі документи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ланс підприємства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Звіт про фінансово-господарську діяльність Товариств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2.5 На вимогу Наглядової  ради Товариства та Вищого органу Товариства Керівник надає їм поточну інформацію про діяльність Товариств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2.6  Наглядова  рада   або Вищий орган Товариства мають право вимагати від Керівника позачергово звітувати про його дії, якщо він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не виконує належно своїх обов’язків з управління Товариством і розпорядження його майном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- передав іншим особам, втратив або розтратив майно Товариства внаслідок недбалості, невиконання або неналежного виконання своїх обов’язків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2.7 Наглядова рада Товариства має право заборонити передавання або відчуження майна Товариства, якщо такі дії зможуть завдати шкоди Товариств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.2.8 Керівник зобов’язаний не розголошувати комерційної таємниці Товариства та конфіденційної інформації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9 Керівник виконує функції і зобов’язання, які чинним законодавством та Статутом Товариства покладаються на нього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ЛАТА ПРАЦІ ТА СОЦІАЛЬНО-ПОБУТОВЕ ЗАБЕЗПЕЧЕННЯ КЕРІВНИКА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3.1. За виконання обов’язків, передбачених цим Контрактом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ерівнику щомісяця сплачується заробітна плата за рахунок коштів Товариства, відповідно до затвердженого Штатного розпису Товариства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даткові виплати, які встановлюються Наглядовою  радою та оформляються: Протоколом Наглядової ради та Наказом по Товариств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ерівнику надається щорічна відпустка </w:t>
      </w:r>
      <w:r>
        <w:rPr>
          <w:sz w:val="24"/>
          <w:szCs w:val="24"/>
          <w:highlight w:val="yellow"/>
        </w:rPr>
        <w:t>тривалістю 24 календарних</w:t>
      </w:r>
      <w:r>
        <w:rPr>
          <w:sz w:val="24"/>
          <w:szCs w:val="24"/>
        </w:rPr>
        <w:t xml:space="preserve"> дня із збереженням щомісячної середньої заробітної плати, обчисленої за попередні 12 місяців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ерівник на свій розсуд визначає час і порядок використання відпустки (час початку і час закінчення, одночасно або частинами тощо), попередньо погодивши із Наглядовою радою Товариств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ерівнику можуть сплачуватись інші додаткові виплати або надбавки, передбачені чинним законодавством України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КЕРІВНИКА 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Керівник має право: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представляти інтереси Товариства в установах, на підприємствах, організаціях в Україні та за її межами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- діяти від імені Товариства без Довіреності, укладати Угоди, Контракти та інші юридичні документи від імені Товариства у межах своєї компетенції: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авати Довіреності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ідкривати в кредитних установах розрахункові, валютні та інші рахунки Товариства;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приймати рішення про списання з балансу Товариства безнадійної щодо стягнення заборгованості, нестач та витрат товарно-матеріальних цінностей, що належать Товариству, морально застарілого, зношеного та непридатного Товариству для подальшого використання обладнання і транспортних засобів з подальшим затвердженням Наглядовою  радою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авати Накази в межах своєї компетенції;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приймати рішення про призначення та звільнення Керівників дочірніх підприємств Товариства, філій і представництв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ладати від імені Товариства Контракти та Трудові договори, Угоди з працівниками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5. ВІДПОВІДАЛЬНІСТЬ СТОРІН, ВИРІШЕННЯ СПОРІВ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 разі невиконання або неналежного виконання обов’язків, передбачених цим Контрактом, сторони несуть відповідальність відповідно до чинного законодавства України та цього Контракту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5.2. Спори між «Сторонами» вирішуються в порядку, встановленому чиним законодавством Україн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6. ЗМІНИ ТА УМОВИ РОЗІРВАННЯ КОНТРАКТУ     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6.1. Після закінчення одного року дії цього Контракту його умови аналізуються з урахуванням практики діяльності Товариства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грунтовані пропозиції сторін враховуються через внесення до Контракту відповідних змін і доповнень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У разі значних змін умов господарювання в зв’язку з пийняттям Законодавчих актів, Указів, інших Нормативних документів кожна «Сторона» має право ставити перед іншою «Стороною» питання про зміну цього Контракту.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аємно прийнятті зміни оформлюються Додатковою угодою до Контракту. У разі незгоди з пропозицією про зміни Контракту «Сторона» дає письмову мотивовану відмову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6.2. Цей Контракт припиняється: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після закінчення терміну дії Контракту;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за згодою сторін;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з ініціативи Наглядової ради або Вищого органу Товариства до закінчення терміну дії Контракту у випадках, передбачених п. 6.3. цього Контракту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ініціативи Керівника до закінчення терміну дії Контракту у випадках, передбачених п. 6.4. цього Контракту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- з інших причин, передбачених законодавством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6.3. Керівник може бути звільнений з посади, а цей Контракт розірваний з ініціативи Вищого органу Товариства до закінчення терміну його дії: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-  у разі невиконання Керівником без поважних причин обов’язків, покладених на нього цим Контрактом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ипадку одноразового грубого порушення Керівником законодавства чи обов’язків, передбачених Контрактом, що зумовило для Товариства негативні наслідки (збитки, штрафи)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ерівник може за своєю ініціативою розірвати Контракт до закінчення терміну його діїї: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у разі невиконання обов’язків за Контрактом чи прийняття ним рішень, що обмежують або порушують компетенцію та права Керівника;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- у разі втручання в його оперативно-розпорядницьку діяльність, що може призвести або вже призвело до погіршення економічних показників діяльності Товариства;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6.5. Про наміри розірвати Контракт, Керівник повинен попередити відповідну «Сторону» письмово за 2 календарних місяці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цей період Керівник повинен передати керівництво справами Товариства Виконуючому обов’язки Директора, який призначається Наглядовою радою. При передачі справ складається відповідний Акт прийому-передачі справ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РМІН ДІЇ ТА ІНШІ ОСОБЛИВІ УМОВИ КОНТРАКТУ</w:t>
      </w:r>
    </w:p>
    <w:p>
      <w:pPr>
        <w:pStyle w:val="Normal"/>
        <w:ind w:left="-426"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7.1. Цей Контракт укладається на строк, передбачений Статутом та діє з «01» травня  2025 року.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7.2. «Сторони» можуть передбачити випадки конфіденційності умов цього Контракту або окремих його частин, роблячи при цьому винятки, якщо: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Сторони» посилаються на умови Контракту при захисті своїх інтересів у суді;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 умови Контракту інформуються відповідні працівники Товариства та інші особи у зв’язку з необхідністю виконання Контракту (ознайомлення працівників бухгалтерії та ін.)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орони» вживають заходів щодо дотримання конфіденційності умов Контракту їх працівниками та посадовими особами.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іденційність Контракту не поширюється на умови, врегулюванні чиним законодавством України, та на Органи, які здійснюють нагляд за дотриманням законодавства.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7.3. Умови цього Контракту можуть бути змінені тільки за згодою «Сторін»  у письмовій формі.</w:t>
      </w:r>
    </w:p>
    <w:p>
      <w:pPr>
        <w:pStyle w:val="Normal"/>
        <w:ind w:left="-426" w:right="-104" w:hanging="0"/>
        <w:jc w:val="both"/>
        <w:rPr/>
      </w:pPr>
      <w:r>
        <w:rPr>
          <w:sz w:val="24"/>
          <w:szCs w:val="24"/>
        </w:rPr>
        <w:t>7.4. Контракт набирає чинності з моменту його підписання «Сторонами».</w:t>
      </w:r>
    </w:p>
    <w:p>
      <w:pPr>
        <w:pStyle w:val="Normal"/>
        <w:ind w:left="-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7.5. Цей Контракт складено у Двох примірниках, які зберігаються в кожної із «Сторін» і мають однакову юридичну силу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8. ПІДПИСИ СТОРІН 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958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ind w:left="0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ind w:left="0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100"/>
              <w:ind w:left="0" w:hanging="0"/>
              <w:contextualSpacing/>
              <w:rPr/>
            </w:pPr>
            <w:r>
              <w:rPr>
                <w:b/>
                <w:lang w:val="uk-UA"/>
              </w:rPr>
              <w:t>Голова Наглядової ради                                                                        ПрАТ «Крижопільське  АТП 10539»</w:t>
            </w:r>
          </w:p>
          <w:p>
            <w:pPr>
              <w:pStyle w:val="Style13"/>
              <w:spacing w:before="100" w:after="100"/>
              <w:ind w:left="0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spacing w:before="100" w:after="100"/>
              <w:ind w:left="2133" w:right="-423" w:hanging="1985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ндарець Л.М. __________________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(Підпис)                                    </w:t>
            </w:r>
            <w:r>
              <w:rPr>
                <w:b/>
                <w:lang w:val="uk-UA"/>
              </w:rPr>
              <w:t>М.П.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left="0" w:hanging="0"/>
              <w:contextualSpacing/>
              <w:jc w:val="right"/>
              <w:rPr/>
            </w:pPr>
            <w:r>
              <w:rPr>
                <w:b/>
                <w:lang w:val="uk-UA"/>
              </w:rPr>
              <w:t>Директор                                                                    ПрАТ «Крижопільське АТП 10539»</w:t>
            </w:r>
          </w:p>
          <w:p>
            <w:pPr>
              <w:pStyle w:val="Style13"/>
              <w:spacing w:before="100" w:after="100"/>
              <w:ind w:left="0" w:right="-1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3"/>
              <w:spacing w:before="100" w:after="100"/>
              <w:ind w:left="-502" w:right="-1" w:firstLine="141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__________________ </w:t>
            </w:r>
            <w:r>
              <w:rPr>
                <w:b/>
                <w:u w:val="single"/>
                <w:lang w:val="uk-UA"/>
              </w:rPr>
              <w:t>Мартинюк М.Г</w:t>
            </w:r>
            <w:r>
              <w:rPr>
                <w:b/>
                <w:u w:val="single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Style13"/>
              <w:spacing w:before="100" w:after="100"/>
              <w:ind w:left="-502" w:right="-1" w:firstLine="141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20"/>
      <w:pgMar w:left="1378" w:right="98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66" w:hanging="360"/>
      </w:pPr>
      <w:rPr/>
    </w:lvl>
    <w:lvl w:ilvl="2">
      <w:start w:val="1"/>
      <w:numFmt w:val="decimal"/>
      <w:lvlText w:val="%1.%2.%3"/>
      <w:lvlJc w:val="left"/>
      <w:pPr>
        <w:ind w:left="132" w:hanging="720"/>
      </w:pPr>
      <w:rPr/>
    </w:lvl>
    <w:lvl w:ilvl="3">
      <w:start w:val="1"/>
      <w:numFmt w:val="decimal"/>
      <w:lvlText w:val="%1.%2.%3.%4"/>
      <w:lvlJc w:val="left"/>
      <w:pPr>
        <w:ind w:left="558" w:hanging="720"/>
      </w:pPr>
      <w:rPr/>
    </w:lvl>
    <w:lvl w:ilvl="4">
      <w:start w:val="1"/>
      <w:numFmt w:val="decimal"/>
      <w:lvlText w:val="%1.%2.%3.%4.%5"/>
      <w:lvlJc w:val="left"/>
      <w:pPr>
        <w:ind w:left="624" w:hanging="1080"/>
      </w:pPr>
      <w:rPr/>
    </w:lvl>
    <w:lvl w:ilvl="5">
      <w:start w:val="1"/>
      <w:numFmt w:val="decimal"/>
      <w:lvlText w:val="%1.%2.%3.%4.%5.%6"/>
      <w:lvlJc w:val="left"/>
      <w:pPr>
        <w:ind w:left="1050" w:hanging="1080"/>
      </w:pPr>
      <w:rPr/>
    </w:lvl>
    <w:lvl w:ilvl="6">
      <w:start w:val="1"/>
      <w:numFmt w:val="decimal"/>
      <w:lvlText w:val="%1.%2.%3.%4.%5.%6.%7"/>
      <w:lvlJc w:val="left"/>
      <w:pPr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ind w:left="1542" w:hanging="1440"/>
      </w:pPr>
      <w:rPr/>
    </w:lvl>
    <w:lvl w:ilvl="8">
      <w:start w:val="1"/>
      <w:numFmt w:val="decimal"/>
      <w:lvlText w:val="%1.%2.%3.%4.%5.%6.%7.%8.%9"/>
      <w:lvlJc w:val="left"/>
      <w:pPr>
        <w:ind w:left="1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0" w:right="20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164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firstLine="26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280" w:firstLine="52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220" w:after="0"/>
      <w:ind w:left="40" w:firstLine="527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  <w:ind w:left="0" w:hanging="0"/>
    </w:pPr>
    <w:rPr>
      <w:rFonts w:ascii="Verdana" w:hAnsi="Verdana" w:cs="Verdana"/>
      <w:lang w:val="en-US"/>
    </w:rPr>
  </w:style>
  <w:style w:type="paragraph" w:styleId="21">
    <w:name w:val=" Знак Знак2 Знак Знак"/>
    <w:basedOn w:val="Normal"/>
    <w:qFormat/>
    <w:pPr>
      <w:widowControl/>
      <w:ind w:left="0" w:hanging="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3:00Z</dcterms:created>
  <dc:creator>Юрий Белоус</dc:creator>
  <dc:description/>
  <cp:keywords/>
  <dc:language>en-US</dc:language>
  <cp:lastModifiedBy>Alexey</cp:lastModifiedBy>
  <cp:lastPrinted>2022-12-28T19:24:00Z</cp:lastPrinted>
  <dcterms:modified xsi:type="dcterms:W3CDTF">2025-04-16T21:11:00Z</dcterms:modified>
  <cp:revision>19</cp:revision>
  <dc:subject/>
  <dc:title>ЗАТВЕРДЖЕНО</dc:title>
</cp:coreProperties>
</file>