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620" w:right="-7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ind w:left="-1620" w:right="-726" w:hanging="0"/>
        <w:rPr>
          <w:sz w:val="16"/>
          <w:szCs w:val="16"/>
          <w:u w:val="single"/>
        </w:rPr>
      </w:pPr>
      <w:r>
        <w:rPr>
          <w:sz w:val="40"/>
          <w:szCs w:val="40"/>
        </w:rPr>
        <w:t>ПРИВАТНЕ  АКЦІОНЕРНЕ  ТОВАРИСТВО</w:t>
      </w:r>
      <w:r>
        <w:rPr>
          <w:sz w:val="36"/>
          <w:szCs w:val="36"/>
          <w:u w:val="single"/>
        </w:rPr>
        <w:t xml:space="preserve">            </w:t>
      </w:r>
      <w:r>
        <w:rPr>
          <w:sz w:val="32"/>
          <w:szCs w:val="32"/>
          <w:u w:val="single"/>
        </w:rPr>
        <w:t>«КРИЖОПІЛЬСЬКЕ АВТОТРАНСПОРТНЕ ПІДПРИЄМСТВО 10539»</w:t>
      </w:r>
      <w:r>
        <w:rPr>
          <w:sz w:val="40"/>
          <w:szCs w:val="40"/>
          <w:u w:val="single"/>
        </w:rPr>
        <w:t xml:space="preserve"> </w:t>
      </w:r>
      <w:r>
        <w:rPr>
          <w:sz w:val="16"/>
          <w:szCs w:val="16"/>
          <w:u w:val="single"/>
        </w:rPr>
        <w:t xml:space="preserve">==============================================================================================================================   </w:t>
      </w:r>
      <w:r>
        <w:rPr>
          <w:b w:val="false"/>
          <w:sz w:val="20"/>
        </w:rPr>
        <w:t>Код ЄДРПОУ 05461059, місцезнаходження:24600, вул. Залізної дивізії, буд. 30, смт. Крижопіль, Тульчинський р-н, Вінницька обл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даток 1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 xml:space="preserve">Затверджено засіданням Наглядової рад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Протокол № 3 від 06 червня  2025 року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рішення </w:t>
      </w:r>
    </w:p>
    <w:p>
      <w:pPr>
        <w:pStyle w:val="Normal"/>
        <w:ind w:left="-900" w:right="-366" w:hanging="0"/>
        <w:jc w:val="center"/>
        <w:rPr/>
      </w:pPr>
      <w:r>
        <w:rPr/>
        <w:t>з питань Порядку денного Очних річних Загальних зборів акціонерів</w:t>
      </w:r>
    </w:p>
    <w:p>
      <w:pPr>
        <w:pStyle w:val="Normal"/>
        <w:ind w:left="-900" w:right="-366" w:hanging="0"/>
        <w:jc w:val="center"/>
        <w:rPr/>
      </w:pPr>
      <w:r>
        <w:rPr/>
        <w:t xml:space="preserve"> </w:t>
      </w:r>
      <w:r>
        <w:rPr/>
        <w:t xml:space="preserve">Приватного акціонерного товариства «Крижопільське автотранспортне підприємство 10539»  </w:t>
      </w:r>
    </w:p>
    <w:p>
      <w:pPr>
        <w:pStyle w:val="Normal"/>
        <w:ind w:left="-900" w:right="-366" w:hanging="0"/>
        <w:jc w:val="center"/>
        <w:rPr/>
      </w:pPr>
      <w:r>
        <w:rPr/>
        <w:t>для затвердження Очними річними Загальними зборами акціонерів</w:t>
      </w:r>
    </w:p>
    <w:p>
      <w:pPr>
        <w:pStyle w:val="Normal"/>
        <w:ind w:left="-900" w:right="-366" w:hanging="0"/>
        <w:jc w:val="center"/>
        <w:rPr/>
      </w:pPr>
      <w:r>
        <w:rPr/>
        <w:t>23 червня 2023 року</w:t>
      </w:r>
    </w:p>
    <w:p>
      <w:pPr>
        <w:pStyle w:val="Normal"/>
        <w:ind w:left="-900" w:right="-366" w:hanging="0"/>
        <w:jc w:val="center"/>
        <w:rPr/>
      </w:pPr>
      <w:r>
        <w:rPr/>
      </w:r>
    </w:p>
    <w:p>
      <w:pPr>
        <w:pStyle w:val="Normal"/>
        <w:ind w:left="-900" w:right="-366" w:hanging="0"/>
        <w:jc w:val="center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296"/>
        <w:gridCol w:w="558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 порядком питання Порядку денног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ня Порядку денного, що виносяться на голосування Очних річних Загальних зборів акціонер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ішення з питань Порядку денного Очних річних Загальних зборів акціонері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2"/>
                <w:szCs w:val="22"/>
                <w:lang w:eastAsia="ja-JP"/>
              </w:rPr>
            </w:pPr>
            <w:r>
              <w:rPr>
                <w:kern w:val="2"/>
                <w:sz w:val="22"/>
                <w:szCs w:val="22"/>
                <w:lang w:eastAsia="ja-JP"/>
              </w:rPr>
              <w:t>Звіт Виконавчого органу про підсумки фінансово-господарської діяльності за 2020-2024 роки та прийняття рішення за наслідками розгляду звіту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 Затвердити Звіт Виконавчого органу про підсумки діяльності Товариства за 2020-2024 рі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bCs/>
                <w:kern w:val="2"/>
                <w:sz w:val="22"/>
                <w:szCs w:val="22"/>
                <w:lang w:eastAsia="ja-JP"/>
              </w:rPr>
              <w:t xml:space="preserve">Звіт Наглядової ради за </w:t>
            </w:r>
            <w:r>
              <w:rPr>
                <w:kern w:val="2"/>
                <w:sz w:val="22"/>
                <w:szCs w:val="22"/>
                <w:lang w:eastAsia="ja-JP"/>
              </w:rPr>
              <w:t xml:space="preserve">2020-2024 роки </w:t>
            </w:r>
            <w:r>
              <w:rPr>
                <w:bCs/>
                <w:kern w:val="2"/>
                <w:sz w:val="22"/>
                <w:szCs w:val="22"/>
                <w:lang w:eastAsia="ja-JP"/>
              </w:rPr>
              <w:t>та прийняття рішення за наслідками розгляду звіту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Cs/>
                <w:kern w:val="2"/>
                <w:sz w:val="22"/>
                <w:szCs w:val="22"/>
                <w:lang w:eastAsia="ja-JP"/>
              </w:rPr>
            </w:pPr>
            <w:r>
              <w:rPr>
                <w:bCs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Звіт Наглядової ради Товариства за 2020-2024  рік – затверди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Ревізійної комісії Товариства за 2020-2024 роки та затвердження заходів за результатів його розгляду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1 </w:t>
            </w:r>
            <w:r>
              <w:rPr>
                <w:sz w:val="22"/>
                <w:szCs w:val="22"/>
              </w:rPr>
              <w:t>Затвердити Звіт Ревізійної комісії Товариства за 2020-2024  рі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ня висновку Ревізійної комісії та річного фінансового звіту (Балансу) Товариства за  2020-2024 роки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</w:t>
            </w:r>
            <w:r>
              <w:rPr>
                <w:sz w:val="22"/>
                <w:szCs w:val="22"/>
              </w:rPr>
              <w:t xml:space="preserve"> Затвердити Висновок Ревізійної комісії за 2020-2024  рік, Баланс станом на 31 грудня 2020-2024 року та фінансовий звіт за відповідний період  в цілом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порядку розподілу прибутку та покриття збитків Товариства за 2020-2024 роки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  <w:r>
              <w:rPr>
                <w:sz w:val="22"/>
                <w:szCs w:val="22"/>
              </w:rPr>
              <w:t xml:space="preserve"> Затвердити використання коштів Товариством за 2020-2024 рік згідно статей «Доходів та Витрат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2"/>
                <w:szCs w:val="22"/>
              </w:rPr>
              <w:t>Прийняття рішення про нарахування дивідендів за 2020-2024 роки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  <w:r>
              <w:rPr>
                <w:sz w:val="22"/>
                <w:szCs w:val="22"/>
              </w:rPr>
              <w:t xml:space="preserve"> Дивіденди за звітний 2020-2024 рік – не нараховувати, у зв’язку  з відсутністю прибутку за звітний пері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Затвердження річного звіту Емітента «Крижопільське автотранспортне під-приємство 10539») за 2023-2024 </w:t>
            </w:r>
            <w:r>
              <w:rPr/>
              <w:t xml:space="preserve">роки.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 </w:t>
            </w:r>
            <w:r>
              <w:rPr>
                <w:b w:val="false"/>
                <w:sz w:val="22"/>
                <w:szCs w:val="22"/>
              </w:rPr>
              <w:t>Затвердити Річний звіт Емітента цінних паперів - Приватного акціонерного товариства «Крижопільське автотранспортне підприємство 10539» за  2023-2024  рік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Відкликання членів Наглядової ради </w:t>
            </w:r>
            <w:r>
              <w:rPr>
                <w:iCs/>
                <w:color w:val="000000"/>
                <w:sz w:val="22"/>
                <w:szCs w:val="22"/>
              </w:rPr>
              <w:t xml:space="preserve">Приватного акціонерного товариства </w:t>
            </w:r>
            <w:r>
              <w:rPr>
                <w:sz w:val="22"/>
                <w:szCs w:val="22"/>
              </w:rPr>
              <w:t>«Крижопільське автотранспортне під-приємство 10539»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8.1</w:t>
            </w:r>
            <w:r>
              <w:rPr>
                <w:sz w:val="22"/>
                <w:szCs w:val="22"/>
              </w:rPr>
              <w:t xml:space="preserve"> Відкликат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з 23 червня 2025 року, Наглядову раду Приватного акціонерного товариства «Крижопільське автотранспортне підприємство 10539», у зв’язку з закінченням строку дії їх повноваження, персонально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* Бондарець Людмилу Михайлівну –  з посади </w:t>
            </w:r>
            <w:r>
              <w:rPr>
                <w:b/>
                <w:sz w:val="22"/>
                <w:szCs w:val="22"/>
              </w:rPr>
              <w:t>Голови Наглядової рад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Чурко Надію Петрівну, Дмитрука Миколу Вікторовича, Краснопольського Василя Васильовича, Бартко Інгу Миколаївну  –  </w:t>
            </w:r>
            <w:r>
              <w:rPr>
                <w:b/>
                <w:sz w:val="22"/>
                <w:szCs w:val="22"/>
              </w:rPr>
              <w:t>з посади членів Наглядов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ння Наглядової ради Приватного акціонерного товариства «Крижопільське автотранспортне підприємство 10539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ти, </w:t>
            </w:r>
            <w:r>
              <w:rPr>
                <w:sz w:val="22"/>
                <w:szCs w:val="22"/>
              </w:rPr>
              <w:t>з 23 червня 2025 року, Наглядову раду Приватного акціонерного товариства «Крижопільське автотранспортне підприємство 10539», у кількості 5 осіб терміном на три роки, відповідно до Статуту, у складі</w:t>
            </w:r>
            <w:r>
              <w:rPr>
                <w:b/>
                <w:sz w:val="22"/>
                <w:szCs w:val="22"/>
              </w:rPr>
              <w:t>: Бондарець Людмили Михайлівни, Чурко Надії Петрівни, Дмитрука Миколи Вікторовича, Краснопольського Василя Васильовича, Мазура Василя Миколайович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ідкликання членів Контролюючого органу (Ревізійної комісії) </w:t>
            </w:r>
            <w:r>
              <w:rPr>
                <w:iCs/>
                <w:color w:val="000000"/>
                <w:sz w:val="22"/>
                <w:szCs w:val="22"/>
              </w:rPr>
              <w:t xml:space="preserve">Приватного акціонерного товариства </w:t>
            </w:r>
            <w:r>
              <w:rPr>
                <w:sz w:val="22"/>
                <w:szCs w:val="22"/>
              </w:rPr>
              <w:t>«Крижопільське автотранспортне підприємство 10539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3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0.1</w:t>
            </w:r>
            <w:r>
              <w:rPr>
                <w:sz w:val="22"/>
                <w:szCs w:val="22"/>
              </w:rPr>
              <w:t xml:space="preserve"> Відкликат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23 червня 2025 року, Ревізійну комісію Приватного акціонерного товариства «Крижопільське автотранспортне підприємство 10539», персональ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емеш Володимира Еллайшовича</w:t>
            </w:r>
            <w:r>
              <w:rPr>
                <w:b/>
                <w:sz w:val="22"/>
                <w:szCs w:val="22"/>
              </w:rPr>
              <w:t xml:space="preserve"> – з посади Голови Ревізійної комісії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Кедись Валентина Григоровича, Космачевську Ніну Михайлівну </w:t>
            </w:r>
            <w:r>
              <w:rPr>
                <w:b/>
                <w:sz w:val="22"/>
                <w:szCs w:val="22"/>
              </w:rPr>
              <w:t>– з посади членів Ревізійної комісії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рання Контролюючого органу (Ревізійної комісії) Приватного акціонер-ного товариства «Крижопільське автотранспортне підприємство 10539»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 </w:t>
            </w:r>
            <w:r>
              <w:rPr>
                <w:sz w:val="22"/>
                <w:szCs w:val="22"/>
              </w:rPr>
              <w:t>Обрати з 23 червня 2025 року, Ревізійну комісію Приватного акціонерного товариства «Крижопільське автотранспортне підприємство 10539», у кількості 3 осіб терміном на три роки, відповідно до Статуту, у складі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меш Володимира Еллайшовича, Кедись Валентина Григоровича, Космачевської Ніни Михайлівн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твердження умов цивільно-правових Договорів (Контрактів), що укладати-муться з  членами Наглядової ради Товарист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.1 </w:t>
            </w:r>
            <w:r>
              <w:rPr>
                <w:rFonts w:eastAsia="Calibri"/>
                <w:sz w:val="22"/>
                <w:szCs w:val="22"/>
                <w:lang w:eastAsia="ar-SA"/>
              </w:rPr>
              <w:t>Укласти Цивільно-правовий Договір (Конракт) від імені Приватного акціонерного товариства  «Крижопільське автотранспортне підприємство 10539»  з кожним членом Наглядової ради, без виплати винагороди за виконання обов’язків членів Наглядової ради, (Договори додаютьс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рання особи, яка уповноважується на підписання Договорів (Контрактів) з членами Наглядової ради Товарист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1 </w:t>
            </w:r>
            <w:r>
              <w:rPr>
                <w:sz w:val="22"/>
                <w:szCs w:val="22"/>
              </w:rPr>
              <w:t>Обрати особу, яка уповноважується на підписання Цивільно-правового Договору (Контракту) з кожним членом Наглядової ради,  Директора Приватного акціонерного товариства «Крижопільське автотранспортне підприємство 10539» - Мартинюка Михайла Григоровича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твердження умов цивільно-правового Договору (Контракту), що укладатимуться з  членами Ревізійної комісії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</w:t>
            </w:r>
            <w:r>
              <w:rPr>
                <w:sz w:val="22"/>
                <w:szCs w:val="22"/>
              </w:rPr>
              <w:t xml:space="preserve"> Укласти Цивільно-правовий Договір (Контракт) від імені Приватного акціонерного товариства  «Крижопільське автотранспортне підприємство 10539» з кожним членом  Ревізійної комісії, без виплати винагороди за виконання обов’язків  членів  Ревізійної комісії, (Договори додаються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рання особи, яка уповноважується на підписання Договорів (Контрактів) з членами Ревізійної комісії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1 </w:t>
            </w:r>
            <w:r>
              <w:rPr>
                <w:sz w:val="22"/>
                <w:szCs w:val="22"/>
              </w:rPr>
              <w:t>Обрати особу, яка уповноважується на підписання Цивільно-правового Договору (Контракту) з кожним членом Ревізійної комісії,  Директора Приватного акціонерного товариства «Крижопільське автотранспортне підприємство 10539» - Мартинюка Михайла Григорович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-720" w:right="-1" w:hanging="0"/>
        <w:jc w:val="both"/>
        <w:rPr/>
      </w:pPr>
      <w:r>
        <w:rPr/>
        <w:t xml:space="preserve">                             </w:t>
      </w:r>
      <w:r>
        <w:rPr>
          <w:b/>
        </w:rPr>
        <w:t xml:space="preserve">Голова Засідання    __________________     Бондарець Людмила Михайлівна </w:t>
      </w:r>
    </w:p>
    <w:p>
      <w:pPr>
        <w:pStyle w:val="Normal"/>
        <w:ind w:right="-1" w:hanging="900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Підпис</w:t>
      </w:r>
    </w:p>
    <w:p>
      <w:pPr>
        <w:pStyle w:val="Normal"/>
        <w:ind w:right="-1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Секретар        ___________________  Чурко Надія Петрівна</w:t>
      </w:r>
    </w:p>
    <w:p>
      <w:pPr>
        <w:pStyle w:val="Normal"/>
        <w:ind w:right="-1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Підпис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ПрАТ «Крижопільське АТП 10539»  __________________ Мартинюк Микола Григорович</w:t>
      </w:r>
    </w:p>
    <w:p>
      <w:pPr>
        <w:pStyle w:val="Normal"/>
        <w:ind w:right="-1" w:hanging="900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М.П.             Підпис</w:t>
      </w:r>
    </w:p>
    <w:p>
      <w:pPr>
        <w:pStyle w:val="Normal"/>
        <w:ind w:right="-1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567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color w:val="000000"/>
      <w:lang w:bidi="uk-UA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8:00Z</dcterms:created>
  <dc:creator>Admin</dc:creator>
  <dc:description/>
  <cp:keywords/>
  <dc:language>en-US</dc:language>
  <cp:lastModifiedBy>User</cp:lastModifiedBy>
  <cp:lastPrinted>2016-05-28T07:46:00Z</cp:lastPrinted>
  <dcterms:modified xsi:type="dcterms:W3CDTF">2025-06-26T06:48:00Z</dcterms:modified>
  <cp:revision>2</cp:revision>
  <dc:subject/>
  <dc:title/>
</cp:coreProperties>
</file>